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72720</wp:posOffset>
            </wp:positionV>
            <wp:extent cx="1252220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WLGC CLUB CHAMPIONSHIP 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 RESULTS – August 26 &amp; 27,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highlight w:val="darkYellow"/>
                <w:u w:val="single"/>
              </w:rPr>
            </w:pPr>
            <w:r>
              <w:rPr>
                <w:b/>
                <w:sz w:val="28"/>
                <w:szCs w:val="28"/>
                <w:highlight w:val="darkYellow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darkYellow"/>
                <w:u w:val="single"/>
              </w:rPr>
            </w:pPr>
            <w:r>
              <w:rPr>
                <w:b/>
                <w:sz w:val="28"/>
                <w:szCs w:val="28"/>
                <w:highlight w:val="darkYellow"/>
                <w:u w:val="single"/>
              </w:rPr>
              <w:t>CLUB CHAMPION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WINN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OVERALL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ila D - 1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OVERALL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da S – 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CHAMPIONSHIP FLIGHT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 S – 194  Countbac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ryl W – 1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nette L – 194  Countbac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D – 1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magenta"/>
                <w:u w:val="single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FLIGHT #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a H – 1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y F – 1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e F - 2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Ne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garet L – 168 Countbac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FLIGHT #2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ie G - 2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 R - 1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sa C - 2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i K - 1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magenta"/>
                <w:u w:val="single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FLIGHT #3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 J - 2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ynne V - 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Gro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L - 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Low N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il S - 17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-226060</wp:posOffset>
            </wp:positionV>
            <wp:extent cx="1252220" cy="974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WLGC CLUB CHAMPIONSHIP 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 RESULTS – August 26 &amp; 27,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Hole Prizes - Saturday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WINN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2 - Long drive (hcp 0-2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aine 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5 - Long Drive (hcp 24-29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garet 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9 - Longest put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14 - Long Drive (hcp 30+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 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4 - Closest to the p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-Ann 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highlight w:val="green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 xml:space="preserve">Hole #17 - Loonie pot - </w:t>
            </w:r>
            <w:r>
              <w:rPr>
                <w:rFonts w:eastAsia="Times New Roman" w:cs="Arial"/>
                <w:b/>
                <w:bCs/>
                <w:color w:val="000000"/>
                <w:lang w:eastAsia="en-CA"/>
              </w:rPr>
              <w:t>Closest to the p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-Ann C ($2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en-C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en-CA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n-CA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u w:val="single"/>
                <w:lang w:eastAsia="en-C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en-CA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en-C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n-CA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u w:val="single"/>
                <w:lang w:eastAsia="en-CA"/>
              </w:rPr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Hole Prizes - Sunday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WINN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2 - Long drive (hcp 30+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ynne V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5 - Long Drive (hcp 0-2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a 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17 - Closest to the p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i 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13 - Longest put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rie 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>Hole #15 - Long Drive (hcp 24-29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e 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highlight w:val="green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en-CA"/>
              </w:rPr>
              <w:t xml:space="preserve">Hole #4 – Loonie pot – </w:t>
            </w:r>
            <w:r>
              <w:rPr>
                <w:rFonts w:eastAsia="Times New Roman" w:cs="Arial"/>
                <w:b/>
                <w:bCs/>
                <w:color w:val="000000"/>
                <w:lang w:eastAsia="en-CA"/>
              </w:rPr>
              <w:t>Closest to the p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a M ($28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sh Winner - ___Darlene G - $80.50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8475" cy="5326380"/>
          <wp:effectExtent l="0" t="0" r="0" b="0"/>
          <wp:wrapNone/>
          <wp:docPr id="3" name="WordPictureWatermark373373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3373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C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0:00Z</dcterms:created>
  <dc:creator>Selek cha'Silek</dc:creator>
  <dc:description/>
  <cp:keywords/>
  <dc:language>en-US</dc:language>
  <cp:lastModifiedBy>Cathy Pruden</cp:lastModifiedBy>
  <cp:lastPrinted>2023-08-27T18:20:00Z</cp:lastPrinted>
  <dcterms:modified xsi:type="dcterms:W3CDTF">2023-08-28T19:00:00Z</dcterms:modified>
  <cp:revision>2</cp:revision>
  <dc:subject/>
  <dc:title/>
</cp:coreProperties>
</file>